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№ 5-708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04 июля 2025 года                                                                                            г. Югорск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1 Югорского судебного района Ханты-Мансийского автономного округа – Югры Конякин Е.Н., 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с участием защитника юридического лица Лаврова В.В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№ 86062516000667300004 в отношении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щества с ограниченной ответственностью «Тайга», </w:t>
      </w:r>
      <w:r>
        <w:rPr>
          <w:color w:val="000000"/>
          <w:sz w:val="27"/>
          <w:szCs w:val="27"/>
        </w:rPr>
        <w:t xml:space="preserve">ИНН 8622008031, ОГРН 1028601845183, юридический адрес: ХМАО-Югра, гор. Югорск, ул. Гастелло, 28А, </w:t>
      </w:r>
      <w:r>
        <w:rPr>
          <w:sz w:val="27"/>
          <w:szCs w:val="27"/>
        </w:rPr>
        <w:t>дата регистрации юридического лица: 02.11.2000 года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2.04.2025 года общество с ограниченной ответственностью «Тайга» (далее -Общество), расположенное по адресу: ХМАО – Югра, г. Югорск, ул. Гастелло, 28А, в нарушение </w:t>
      </w:r>
      <w:r>
        <w:rPr>
          <w:color w:val="000000"/>
          <w:sz w:val="27"/>
          <w:szCs w:val="27"/>
          <w:lang w:bidi="ru-RU"/>
        </w:rPr>
        <w:t>п. 1 ч. 2 ст. 24 Федерального закона от 10 декабря 2003 года № 173-ФЗ «О валютной регулировании и валютном контроле», не предоставило д</w:t>
      </w:r>
      <w:r>
        <w:rPr>
          <w:sz w:val="27"/>
          <w:szCs w:val="27"/>
        </w:rPr>
        <w:t>окументы по запросу МИФНС РФ № 2 по ХМАО-Югре от 19.03.2025 года № 86062507800007/11ЛТ в срок до 11.04.2025 года, чем совершило правонарушение, предусмотренное ст. 19.7 КоАП РФ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онный представитель юридического лица ООО «Тайга» в судебное заседание не явился, о времени и месте рассмотрения дела надлежащим образом извещен. Мировой судья считает возможным рассмотреть дело в его отсутствие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щитник юридического лица Л. в судебном заседании вину юридического лица в совершении нарушения признал. Пояснил, что ответ на запрос налогового органа был предоставлен, но с некоторым нарушением срока</w:t>
      </w:r>
      <w:r>
        <w:rPr>
          <w:b/>
          <w:sz w:val="27"/>
          <w:szCs w:val="27"/>
        </w:rPr>
        <w:t xml:space="preserve">. </w:t>
      </w:r>
      <w:r>
        <w:rPr>
          <w:sz w:val="27"/>
          <w:szCs w:val="27"/>
        </w:rPr>
        <w:t>Просил рассмотреть вопрос о назначении наказания в виде предупреждения, так как нарушение совершено юридическим лицом впервые. Организация своевременно уплачивает налоговые платежи, является субъектом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юридического лица в совершении инкриминируемого правонарушения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23.06.2025 года, из которого следует, что Общество несвоевременно предоставил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  <w:lang w:bidi="ru-RU"/>
        </w:rPr>
        <w:t>д</w:t>
      </w:r>
      <w:r>
        <w:rPr>
          <w:sz w:val="27"/>
          <w:szCs w:val="27"/>
        </w:rPr>
        <w:t>окументы по запросу МИФНС РФ № 2 по ХМАО-Югре от 19.03.2025 года № 86062507800007/11ЛТ в срок до 11.04.2025 год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запросом № 86062507800007/11ЛТ от 19.03.2025 года о предоставлении документов, полученным Обществом 03.04.2025 года, что подтверждается квитанцией о получении документа в электронной форме, направленного с использованием информационной системы «Одно окно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ведомлением о дате и времени составления протокола об административном правонарушен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тветом Общества, поступившего в МИФНС РФ № 2 по ХМАО-Югре 21.05.2025 год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  <w:tab/>
      </w:r>
    </w:p>
    <w:p>
      <w:pPr>
        <w:pStyle w:val="Style15"/>
        <w:ind w:firstLine="720"/>
        <w:jc w:val="both"/>
        <w:rPr/>
      </w:pPr>
      <w:r>
        <w:rPr>
          <w:sz w:val="27"/>
          <w:szCs w:val="27"/>
        </w:rPr>
        <w:t xml:space="preserve">Согласно </w:t>
        <w:tab/>
        <w:t xml:space="preserve">ст. 23 </w:t>
      </w:r>
      <w:r>
        <w:rPr>
          <w:sz w:val="27"/>
          <w:szCs w:val="27"/>
          <w:lang w:bidi="ru-RU"/>
        </w:rPr>
        <w:t>Федерального Закона от 10.12.2003 № 173-ФЗ «О валютном регулировании и валютном контроле» о</w:t>
      </w:r>
      <w:r>
        <w:rPr>
          <w:sz w:val="27"/>
          <w:szCs w:val="27"/>
        </w:rPr>
        <w:t>рганы и агенты валютного контроля и их должностные лица в пределах своей компетенции и в соответствии с законодательством Российской Федерации имеют право:</w:t>
      </w:r>
    </w:p>
    <w:p>
      <w:pPr>
        <w:pStyle w:val="Style15"/>
        <w:ind w:firstLine="720"/>
        <w:jc w:val="both"/>
        <w:rPr/>
      </w:pPr>
      <w:r>
        <w:rPr>
          <w:sz w:val="27"/>
          <w:szCs w:val="27"/>
        </w:rPr>
        <w:t>1)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73176976/entry/10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роводить проверки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соблюдения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2133556/entry/10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резидентами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и нерезидентами актов валютного законодательства Российской Федерации и актов органов валютного регулирования;</w:t>
      </w:r>
    </w:p>
    <w:p>
      <w:pPr>
        <w:pStyle w:val="Style15"/>
        <w:ind w:firstLine="720"/>
        <w:jc w:val="both"/>
        <w:rPr/>
      </w:pPr>
      <w:r>
        <w:rPr>
          <w:sz w:val="27"/>
          <w:szCs w:val="27"/>
        </w:rPr>
        <w:t>2) проводить проверки полноты и достоверности учета и отчетности по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2133556/entry/10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валютным операциям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резидентов и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multilink/12133556/paragraph/411/number/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нерезидентов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;</w:t>
      </w:r>
    </w:p>
    <w:p>
      <w:pPr>
        <w:pStyle w:val="Style15"/>
        <w:ind w:firstLine="720"/>
        <w:jc w:val="both"/>
        <w:rPr/>
      </w:pPr>
      <w:r>
        <w:rPr>
          <w:sz w:val="27"/>
          <w:szCs w:val="27"/>
        </w:rPr>
        <w:t>3)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72291008/entry/10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запрашивать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и получать документы и информацию, которые связаны с проведением валютных операций, открытием и ведением счетов. Обязательный срок для представления документов по запросам органов и агентов валютного контроля не может составлять менее семи рабочих дней со дня подачи запроса.</w:t>
      </w:r>
    </w:p>
    <w:p>
      <w:pPr>
        <w:pStyle w:val="Normal"/>
        <w:widowControl w:val="false"/>
        <w:spacing w:lineRule="exact" w:line="317"/>
        <w:ind w:firstLine="567"/>
        <w:jc w:val="both"/>
        <w:rPr/>
      </w:pPr>
      <w:r>
        <w:rPr>
          <w:color w:val="000000"/>
          <w:sz w:val="27"/>
          <w:szCs w:val="27"/>
          <w:lang w:bidi="ru-RU"/>
        </w:rPr>
        <w:t>В соответствии с п. 10 Правил обязанность резидента представить уполномоченному Правительством Российской Федерации органу валютного контроля подтверждающие документы (копии документов) и информацию считается исполненной, если резидент представил уполномоченному Правительством Российской Федерации органу валютного контроля подтверждающие документы (копии документов) и информацию, указанные в запросе (дополнительном запросе), в полном объеме и в срок, установленный уполномоченным Правительством Российской Федерации органом валютного контро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таких обстоятельствах, мировой судья находит вину ООО  «Тайга» в совершении административного правонарушения установленной  и квалифицирует по ст. 19.7  КоАП РФ, как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</w:t>
      </w:r>
      <w:r>
        <w:rPr>
          <w:rStyle w:val="Emphasis"/>
          <w:i w:val="false"/>
          <w:sz w:val="27"/>
          <w:szCs w:val="27"/>
        </w:rPr>
        <w:t>законам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</w:t>
      </w:r>
      <w:r>
        <w:rPr>
          <w:rStyle w:val="Emphasis"/>
          <w:i w:val="false"/>
          <w:sz w:val="27"/>
          <w:szCs w:val="27"/>
        </w:rPr>
        <w:t>законом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</w:t>
      </w:r>
      <w:r>
        <w:rPr>
          <w:rStyle w:val="Emphasis"/>
          <w:i w:val="false"/>
          <w:sz w:val="27"/>
          <w:szCs w:val="27"/>
        </w:rPr>
        <w:t>законами</w:t>
      </w:r>
      <w:r>
        <w:rPr>
          <w:sz w:val="27"/>
          <w:szCs w:val="27"/>
        </w:rPr>
        <w:t xml:space="preserve">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616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 6.16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631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 статьи 6.3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828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8281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828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4 статьи 8.28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832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8.32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8490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1 статьи 8.49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450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5 статьи 14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428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 4 статьи 14.28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4462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 1 статьи 14.46.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ями 19.7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7.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202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7.2-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7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7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5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7.5-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5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7.5-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53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1 статьи 19.7.5-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54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1 статьи 19.7.5-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7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ями 19.7.7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7.8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9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7.9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01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7.1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13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7.1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14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7.1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7.1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8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8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8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</w:t>
      </w:r>
      <w:r>
        <w:rPr>
          <w:rStyle w:val="Emphasis"/>
          <w:i w:val="false"/>
          <w:sz w:val="27"/>
          <w:szCs w:val="27"/>
        </w:rPr>
        <w:t>Кодекс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бстоятельством, смягчающим административную ответственность, является раская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бстоятельства, отягчающие административную ответственность, отсутствую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предоставление необходимых сведений после истечения установленного срока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наличие смягчающего обстоятельства в виде признания вины, положительные характеризующие сведения в отношении юридического лица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Признать юридическое лицо – о</w:t>
      </w:r>
      <w:r>
        <w:rPr>
          <w:sz w:val="27"/>
          <w:szCs w:val="27"/>
        </w:rPr>
        <w:t xml:space="preserve">бщество с ограниченной ответственностью «Тайга»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ст. 19.7 КоАП РФ, назначить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 xml:space="preserve">     </w:t>
        <w:tab/>
        <w:tab/>
        <w:t xml:space="preserve">                     Е.Н. Конякин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Link">
    <w:name w:val="link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try">
    <w:name w:val="entr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8"/>
      <w:szCs w:val="28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